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3900" cy="8286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669"/>
      </w:tblGrid>
      <w:tr>
        <w:trPr>
          <w:trHeight w:val="436" w:hRule="atLeast"/>
        </w:trPr>
        <w:tc>
          <w:tcPr>
            <w:tcW w:w="49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4 мая  2020 года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рытии купального сезона и  мерах по обеспечению безопасности людей  на водных объектах, охраны их жизни и здоровья на террито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кшамарского сельского поселения в 2020 году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Водным кодексом Российской Федерации, постановлением Правительства Российской Федерации от 14 декабря 2006 г. N 769 "О порядке утверждения правил охраны жизни людей на водных объектах" и в целях обеспечения безопасности людей на водных объектах, охраны их жизни и  здоровья, и в целях реализации ст. 16 Федерального закона от 06.10.2003 г. № 131 «Об общих принципах местного самоуправления в Российской Федерации», Кокшамарская сельская администрация Звениговского муниципального района Республики Марий Эл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Утвердить план обеспечения безопасности на водных объектах Кокшамарского сельского поселения на 2020 год. (приложение 1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Утвердить состав комиссии по обеспечению безопасности на водных объектах. (приложение 2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рганизовать места массового отдыха и купания в следующих местах:</w:t>
      </w:r>
    </w:p>
    <w:p>
      <w:pPr>
        <w:pStyle w:val="TextBody"/>
        <w:rPr>
          <w:szCs w:val="28"/>
        </w:rPr>
      </w:pPr>
      <w:r>
        <w:rPr>
          <w:szCs w:val="28"/>
        </w:rPr>
        <w:t>- д. Кокшамары на р. Большая Кокшага –в  северо-восточном направлении в 1340 метрах от д. 1а ул. Московская (район котлована координаты 56.174280 47.755069)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с. Сидельниково на р. Волга – в юго-западном направлении в 200 метрах от д. 2 ул. Набережная 2.(координаты 56.156031 47.630182)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Запретить мойку автомобилей, водопой скота в отведенных местах для купания, запретить купание в опасных запрещенных местах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Назначить ответственным за обеспечение безопасности людей на водных объектах  Кокшамарского сельского поселения главного специалиста администрации Корнилову Т.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>Открыть купальный сезон с 8 июня 2020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 xml:space="preserve">Настоящее постановление вступает в силу после его  обнародования и подлежит размещению на официальном сайте администрации Звениговского муниципального района в информационно-телекоммуникационной сети «Интернет» - </w:t>
      </w:r>
      <w:hyperlink r:id="rId3">
        <w:r>
          <w:rPr>
            <w:rStyle w:val="InternetLink"/>
            <w:color w:val="000000"/>
            <w:szCs w:val="28"/>
          </w:rPr>
          <w:t>www.admzven.ru</w:t>
        </w:r>
      </w:hyperlink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кшамар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й администрации                                    Е.П.Майорова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Исп. Корнилова Т.В.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становлению администрации</w:t>
      </w:r>
    </w:p>
    <w:p>
      <w:pPr>
        <w:pStyle w:val="Normal"/>
        <w:jc w:val="right"/>
        <w:rPr/>
      </w:pPr>
      <w:r>
        <w:rPr/>
        <w:t xml:space="preserve">МО «Кокшамарское сельское поселение» </w:t>
      </w:r>
    </w:p>
    <w:p>
      <w:pPr>
        <w:pStyle w:val="Normal"/>
        <w:jc w:val="right"/>
        <w:rPr/>
      </w:pPr>
      <w:r>
        <w:rPr/>
        <w:t>от 14 мая 2020 г. № 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миссии </w:t>
      </w:r>
    </w:p>
    <w:p>
      <w:pPr>
        <w:pStyle w:val="Normal"/>
        <w:jc w:val="center"/>
        <w:rPr/>
      </w:pPr>
      <w:r>
        <w:rPr/>
        <w:t>по обеспечению безопасности на водных объектах.</w:t>
      </w:r>
    </w:p>
    <w:p>
      <w:pPr>
        <w:pStyle w:val="Normal"/>
        <w:jc w:val="center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гина Е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администраци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лова Т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администраци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С.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ковый уполномоченный полиц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дова Н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К «Кокшамарский ЦД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кова Л. 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ОУ «Кокшамарская средняя школа им. И.С.Ключникова-Палантая»  по воспитательн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М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а д. Кокшамар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Н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а с. Сидельник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становлению администрации</w:t>
      </w:r>
    </w:p>
    <w:p>
      <w:pPr>
        <w:pStyle w:val="Normal"/>
        <w:jc w:val="right"/>
        <w:rPr/>
      </w:pPr>
      <w:r>
        <w:rPr/>
        <w:t>от 14 мая  2020  № 56</w:t>
      </w:r>
    </w:p>
    <w:p>
      <w:pPr>
        <w:pStyle w:val="Normal"/>
        <w:jc w:val="right"/>
        <w:rPr/>
      </w:pPr>
      <w:r>
        <w:rPr/>
      </w:r>
    </w:p>
    <w:tbl>
      <w:tblPr>
        <w:tblW w:w="15120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20"/>
        <w:gridCol w:w="2340"/>
        <w:gridCol w:w="21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ривлекается к исполн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овести совещания с назначенными должностными лицами за обеспечение безопасности на водных объектах  Кокшамарского сельского поселения «О состоянии работы по охране жизни людей на водоемах в 2019 году и мерах по предупреждению гибели людей в период купального сезона 2020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5.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О «Кокшамарское сельское посе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поселения установить аншлаги мест для купания и мест, где запрещено купание, катание на лодках, забор воды для питьевых и бытовых нужд, водопой скота, а также определить сроки купального сезона, продолжительность работы зон рекреации водных объектов и другие условия общего водопользования на водных объектах. Установить предупредительные аншлаги и запрещающие зна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МБУК «Кокшамарский ЦДиК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овести совещание с руководителями общеобразовательных учреждений и преподавателями ОБЖ по вопросу предупреждения гибели детей на водое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.05.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марская средня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, классные руко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38:00Z</dcterms:created>
  <dc:creator>Tatyana</dc:creator>
  <dc:description/>
  <cp:keywords/>
  <dc:language>en-US</dc:language>
  <cp:lastModifiedBy>kok adm</cp:lastModifiedBy>
  <cp:lastPrinted>2020-05-14T09:41:00Z</cp:lastPrinted>
  <dcterms:modified xsi:type="dcterms:W3CDTF">2020-05-14T06:41:00Z</dcterms:modified>
  <cp:revision>53</cp:revision>
  <dc:subject/>
  <dc:title/>
</cp:coreProperties>
</file>